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0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здания ж/б цеха с котельной общей площадью 245,8 кв.м и земельного участка площадью 497 кв.м, расположенных по адресу: Россия, Алтайский край, город Рубцовск, улица Районная, 14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твердить условия приватизации нежилого здания ж/б цеха с котельной общей площадью 245,8 кв. м и земельного участка площадью 497 кв. м, расположенных по адресу: Россия, Алтайский край, город Рубцовск, улица Районная, 14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 Признать решение Рубцовского городского Совета депутатов Алтайского края от 20.06.2019 № 294 «Об утверждении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ватиз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жилого здания ж/б цеха с котельной общей площадью 245,8 кв. м и земельного участка площадью 497 кв. м, расположенных по адресу: Россия, Алтайский край, город Рубцовск, улица Районная, 14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жилого здания ж/б цеха с котельной общей площадью 245,8 кв. м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 площадью 497 кв. м, расположенных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я, Алтайский край, город Рубцовск, улица Районная, 14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 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жил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дание ж/б цеха с котельной площадью 245,8 кв. м и земельный участок площадью 497 кв. м расположе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юго-западной части города Рубцов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улице Районной, 14А, между этой улицей и Угловским тракто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ьно стоящее кирпичное одноэтажное здание с железобетонным перекрытием, имеет входы с юга, востока и запада, из помещения котельной. Кровля шиферная, двускатная. Коммуникации и решётки на окнах отсутствуют, стёкла в окнах частично забиты фанерой. Пол бетонный. Планировка здания секционного типа с набором из двух отдельных помещений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ведено в эксплуатацию в 1970 году. С момента строительства в здании располагался цех по производству мелких железобетонных издел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колько лет здание не эксплуат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 запада к зданию ж/б цеха пристроена котельная со складом угля, где находятся прогоревшие котлы и дымовая труба. Кровля односкатная, перекрытие железобетонное. Северная стена отошла от основного здания, видна щель шириной 10-15 см. Ворота в складе угля и складе шлака сняты. Котельная не эксплуатируется из-за аварийного состояния. С востока от ж/б цеха расположена металлическая эстакада 10х20 метров с подкрановыми путями высотой 5 м и кран-балкой грузоподъемностью 2 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дастровый номер нежилого здания 22:70:011709: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адастровый номер земельного участка: 22:70:011709:29, расположен внутри другого земельного участка с кадастровым номером 22:70:011709:28, через который необходимо оформить сервитут для проезда к зданию ж/б цеха, не имеет ограждения и раздела границ с главным участ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севера от участка находится ряд частных домов, за которыми расположена проезжая часть Угловского тракта. С юга – кирпичное трехэтажное административное здание. Кольцевой проезд отсутствует. Автомобильный подъезд и место для парковки имеется. Ближайшая остановка городского транспорта находится в 500 метрах - остановка маршруток №№ 12, 13 «Оросительн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 Начальная цена продажи 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6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000 (двести шестьдесят одна тысяч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задатка – 52 200 (пятьдесят две тысячи двести)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 Способ приватизации - аукцион в электронной форме с открытой формой подачи предложений о цене с величиной повышения начальной цены («шаг аукциона») 13 050 (тринадцать тысяч пятьдесят)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3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3:47:00Z</dcterms:modified>
  <cp:revision>3</cp:revision>
  <dc:subject/>
  <dc:title>ПРОЕКТ</dc:title>
</cp:coreProperties>
</file>